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Literature     011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ER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The character ‘Captain Rawdon’ appears in which book by Charle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Dickens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2 Who wrote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>Barchester Towers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at author became most famous for his nonsense verse and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limerick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In which book by Thomas Hardy does ‘Angel Clare’ appear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Complete the proverb: ‘The devil finds work…’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‘Though I’ve belted you and flayed you, By the livin’ Gawd that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made you,’ wrote Kipling. What was the next lin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Complete Kipling’s line: ‘God of our fathers, known of old...’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8 Who wrote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>Les Misérables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9 Who wrote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>The Third Man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0 Who wrote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>A Farewell to Arms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o often accompanied, and was usually baffled by, Hercul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Poirot on his investigations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2 Who wrote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>The Ginger Man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Complete the proverb: ‘Don’t count your chickens…’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James Dixon, a lecturer in history, appears as a character i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hich book by Kingsley Amis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5 How old was the title character in the book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>Lolita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1.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Bleak House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. 2. Anthony Trollope. 3. Edward Lear. 4.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Tess of the D’Urbervilles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5. ‘…for idle hands to do’. 6. ‘You’re a better man than I am, Gunga Din!’ 7. ‘...Lor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of our far-flung battle-line’. 8. Victor Hugo. 9. Graham Greene. 10. Ernest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Hemingway. 11. Captain Hastings. 12. J.P. Donleavy. 13. ‘…before they ar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hatched’. 14.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Lucky Jim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. 15. 1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0:07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3T00:07:00Z</dcterms:modified>
  <cp:revision>2</cp:revision>
  <dc:subject/>
  <dc:title> </dc:title>
</cp:coreProperties>
</file>